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ERSONAL COMPUTER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4.0 by D.N.Ikle' 02/2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ublic domain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is designed to provide an on-lin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mands and utilities available on an IBM PC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hard disk system running DOS 2.x an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and public domain utilities.  A stri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can also be installed on a floppy disk based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ompatible system with n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requirements are an IBM PC or PC compatible,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color or monochrome display, the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ATH (supplied), and version 2.0 or higher of PC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significantly improves performance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ublic domain utilities LU and US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unpack and unsqueeze the distribu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Line HELP facility was designed to ru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hich can accomodate a large number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utilities, in addition to the usual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In this environment, file access time is mi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OS 2.x tree structure can be used to orga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necessary to support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On-Line HELP consists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COM and non-executable text files hav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##.  These text files contain the informatio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facility for each command referenc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LP to function properly, appropriate path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so that DOS can find the necessary fil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structure the user has creat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ATH command is used to locate HELP.C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utility DPATH is used to locate the .###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 is distributed on bulletin board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d library distribution files PC-HELP1.LQ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HELP2.LQ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ERSONAL COMPUTER ON-LINE HELP V4.0 by D.N.Ikle'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HELP1.LQR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Description of the distributi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       Skeleton HELP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COM       Executable On-Line HELP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DOC       Documentation for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###       HELP for On-Line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HELP.###   Instructions for On-Line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.###   Notation used in On-Line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###     Description of the user's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###   List of available command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ATH.COM      Public domain path extender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ATH.DOC      Documentation for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IL1.LBR   HELP files for DOS 2.0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HELP2.LQR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Description of the distributi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IL2.LBR   HELP files for The Norton Utilities 3.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IL3.LBR   HELP files for public doma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ssumed that the user has the public domain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 and USQ and knows how to unsqueeze and unpa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re two possible configurations that can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to enable user to install On-Line HELP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e user is assumed to be capable of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ies and moving fil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CONFIGURATION:  Organize the system file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-directories on drive C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      DOS 2.x internal/external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utility            Support files for various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utility\private  Commercial utilities (eg. Nort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utility\public   Public domain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utility\doclib   Public domain utility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help               HELP files for On-Line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elp\pcdos       HELP files for DOS 2.x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elp\private     HELP files for commercial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elp\public      HELP files for public doma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ERSONAL COMPUTER ON-LINE HELP V4.0 by D.N.Ikle'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PATH.COM and HELP.COM into \utility\public and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s into an AUTOEXEC.BAT file in the driv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c:\;c:\utility\private;c:\utility\pub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ath c:\help;c:\help\pcdos;c:\help\private;c:\help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CONFIGURATION:  Create a system disket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b-directories to be run from drive A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All DOS and other executable system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help         HELP files for all commands in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PATH.COM and HELP.COM into \ and inser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into an AUTOEXEC.BAT file in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a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ath a: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s are organized to suit the user's ow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ppropriate paths have been created, th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will be available for use the next time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 [key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optional argument keyword consists of 1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llow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menu asking for entry of one of the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ype             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very brief summary of how HELP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            HELP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detailed description of the On-Lin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ype             HELP comman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HELP display for the requested syste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ERSONAL COMPUTER ON-LINE HELP V4.0 by D.N.Ikle'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ype             HELP featu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HELP display for the requested special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Features currently defined to HELP ar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certain advanced features of DOS 2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       AUTOEXEC     BATCH           CONFIG(ur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S     PIPES        REDIRECT(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veral special features of On-Lin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   Lists all the commands/utilities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TION    Describes the notation used on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  Describes all the system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ntry of a valid keyword, 1 to 8 screen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from the text file that describes the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, or feature.  From any individual HELP scre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return to the HELP menu, or Escape to return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scape is pressed, all but the first lin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mains on the display to allow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bottom of the display while viewing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ctions.  The cursor control keys Up, Dn, Pg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, Home and End can be used to move backward or forwar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a screen at a time or to display the first or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in the current file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ized on line 25 of the display, which also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file is continued on another screen or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HELP displays are ASCII text files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.###, and they can be easily modified with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( remember that one screen holds 23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).  Most displays have been kept to one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city, but some have been extended to more screen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 The maximum allowable length of a HELP file is 1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(23 lines x 8 pages) of 80 column text. 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ELPHELP.### should contain exactly 23 lines of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1 to 75, since its contents are displayed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s contained in HELPFIL3.LBR were writt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to describe the public domain utilities actual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system.  These must be edited and/or deleted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available on other systems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### files contained in PC-HELP1.LQR must be ed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 to the details of the user's ow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the IBM Personal Editor is used, the file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aved with the NOTA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ERSONAL COMPUTER ON-LINE HELP V4.0 by D.N.Ikle'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relies entirely on another public do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ATH, by David Micon, to allow HELP to find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in the sub-directories containing the .###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 is written in Turbo Pascal in order to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ver earlier versions written in BASIC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tains versions of several public domain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without which this effort would no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WRITE is an inline procedure that writes t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quickly, by Marshall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NE allows arguemnts to be picked up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Joe Do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 duplicates the BASIC function INKEY$, by Joe Do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is placed in the public domain by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N. Ikl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71 Newpor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ver, CO 80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3-333-9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are welcom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